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;Times New Roman"/>
          <w:b/>
          <w:szCs w:val="28"/>
          <w:lang w:eastAsia="ru-RU"/>
        </w:rPr>
        <w:t>дошкольному образованию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szCs w:val="28"/>
        </w:rPr>
        <w:t xml:space="preserve">по </w:t>
      </w:r>
      <w:r>
        <w:rPr>
          <w:rFonts w:eastAsia="Times New Roman;Times New Roman"/>
          <w:szCs w:val="28"/>
          <w:lang w:eastAsia="ru-RU"/>
        </w:rPr>
        <w:t>дошко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МБДОУ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ОП дошкольно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детским садам с низкими результатами обучения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1.22.1. Оформление необходимой документацию по проведению семинаров, совещаний, конкурсов, выставок, других мероприятий с руководителями, педагогами и воспитанниками ДОУ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2. Подготовка документов и материалов по закреплению муниципальных образовательных организаций за конкретными территориями муниципалитета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3. Подготовка документов и материалов по организации предоставления дополнительных образовательных услуг в муниципальных образовательных организациях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22.4. Реализац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;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5. Работа в программе АИС «Электронный детский садик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6. Прием, консультирование, регистрация заявлений при личном приеме заявителя при реализации муниципальны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7. Организация и осуществления контроля за работой ДОУ в АИС «Электронный детский садик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2.8. Осуществления мониторинга официальных сайтов ДОУ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1.22.9. Руководство работой по составлению годовых отчетов 85-УП, 85- К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22.10. Обеспечение режима информационной безопасности и защиты персональных данных работников образовательных организаций, заявителей в соответствии с действующим законодательством; 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11. Соблюдение правил обработки персональных данных, установленных нормативными правовыми актами федеральных органов исполнительной власти, органов исполнительной Республики Татарстан, нормативными актами ФОИВ РФ, а также локальными правовыми актами организации;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12. Соблюдение условий, обеспечивающих сохранность персональных данных и исключающих несанкционированный к ним доступ;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22.13. Соблюдение конфиденциальности сведений, которые стали известны в процессе работы, в ходе осуществления им своей деятельност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22.14. Соблюдение, установленные Законодательством Российской Федерации, Республики Татарстан, </w:t>
      </w:r>
      <w:r>
        <w:rPr>
          <w:color w:val="000000"/>
          <w:szCs w:val="28"/>
        </w:rPr>
        <w:t xml:space="preserve">нормативных актов ФОИВ РФ (или </w:t>
      </w:r>
      <w:r>
        <w:rPr>
          <w:szCs w:val="28"/>
        </w:rPr>
        <w:t>ЦБ РФ), локальными правовыми актами организации (или банка и т.п.) порядок использования имущества (включая учет, хранение, прием, передачу и перемещение) и других материальных ценностей и ресур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;Times New Roman"/>
          <w:szCs w:val="28"/>
          <w:lang w:eastAsia="ru-RU"/>
        </w:rPr>
        <w:t>дошко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;Times New Roman"/>
          <w:szCs w:val="28"/>
          <w:lang w:eastAsia="ru-RU"/>
        </w:rPr>
        <w:t>дошкольному образованию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;Times New Roman"/>
          <w:szCs w:val="28"/>
        </w:rPr>
        <w:t xml:space="preserve">                    </w:t>
      </w:r>
      <w:r>
        <w:rPr>
          <w:szCs w:val="28"/>
        </w:rPr>
        <w:t>________________________ Хадиуллина Ч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;Times New Roman"/>
          <w:szCs w:val="28"/>
        </w:rPr>
        <w:t xml:space="preserve">                     </w:t>
      </w:r>
      <w:r>
        <w:rPr>
          <w:szCs w:val="28"/>
        </w:rPr>
        <w:t>_________________________ Хадиуллина Ч.М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szCs w:val="28"/>
        </w:rPr>
      </w:pPr>
      <w:r>
        <w:rPr>
          <w:szCs w:val="28"/>
        </w:rPr>
        <w:tab/>
        <w:t>Дата: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0">
    <w:name w:val="Font Style80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;Times New Roman" w:cs="Times New Roman;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;Times New Roman" w:cs="Times New Roman;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 Windows</dc:creator>
  <dc:description/>
  <cp:keywords/>
  <dc:language>en-US</dc:language>
  <cp:lastModifiedBy>Методист</cp:lastModifiedBy>
  <cp:lastPrinted>2022-05-06T16:20:00Z</cp:lastPrinted>
  <dcterms:modified xsi:type="dcterms:W3CDTF">2024-03-13T08:05:00Z</dcterms:modified>
  <cp:revision>37</cp:revision>
  <dc:subject/>
  <dc:title/>
</cp:coreProperties>
</file>